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 w:bidi="ar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山东化工技师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资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审查提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材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"/>
        </w:rPr>
        <w:t>清单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;仿宋" w:hAnsi="仿宋_GB2312;仿宋" w:eastAsia="仿宋_GB2312;仿宋" w:cs="仿宋_GB2312;仿宋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 w:bidi="ar"/>
        </w:rPr>
        <w:t>报考岗位：                              姓名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21"/>
        <w:gridCol w:w="1317"/>
      </w:tblGrid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材料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 w:bidi="ar"/>
              </w:rPr>
            </w:pPr>
            <w:r>
              <w:rPr>
                <w:b/>
                <w:bCs/>
                <w:sz w:val="24"/>
                <w:szCs w:val="32"/>
              </w:rPr>
              <w:t>有划“✓”</w:t>
            </w:r>
          </w:p>
        </w:tc>
      </w:tr>
      <w:tr>
        <w:trPr>
          <w:trHeight w:val="4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二代居民身份证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正反面复印在同一张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纸上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笔试准考证（简化程序岗位无需提供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报名登记表（报名系统直接生成打印在一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纸上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诚信承诺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近期同底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色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各学段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学位证书、学历证书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复印件；毕业生就业推荐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届毕业生提交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部门出具的社会保险缴纳证明和用人单位出具的工作经历证明（工程；以本科学历报考的：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图书管理、档案管理、综合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综合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教育部留学服务中心出具的《国外学历学位认证书》、成绩单翻译件复印件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有用人权限部门或单位出具的同意应聘介绍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职称证书或聘任在相应专业技术岗位的证明（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、生产实习指导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、工程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研究方向证明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大赛等级、获奖证书及名次等相关证明（文件）（生产实习指导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党员关系证明（档案管理、综合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3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本人郑重承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所提供的以上材料信息和照片真实、准确、有效，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本人不是</w:t>
            </w:r>
            <w:r>
              <w:rPr>
                <w:rFonts w:ascii="仿宋_GB2312;仿宋" w:hAnsi="仿宋_GB2312;仿宋" w:cs="Times New Roman"/>
                <w:color w:val="000000"/>
                <w:szCs w:val="24"/>
              </w:rPr>
              <w:t>因犯罪受过刑事处罚的人员、被开除党籍的人员、被开除公职的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，没有在近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内被取消参加事业单位考试资格的情况。若由于本人填报虚假信息，导致无法参加面试及后续程序，责任将由本人自负。本人将服从面试单位工作安排，遵守面试纪律，如发生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违规违纪行为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，愿接受面试单位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承诺人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                     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widowControl/>
        <w:spacing w:lineRule="exact" w:line="560"/>
        <w:ind w:firstLine="6480"/>
        <w:jc w:val="both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eastAsia="宋体" w:cs="宋体" w:ascii="宋体" w:hAnsi="宋体"/>
          <w:sz w:val="24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Administrator</dc:creator>
  <dc:description/>
  <dc:language>en-US</dc:language>
  <cp:lastModifiedBy>张浩</cp:lastModifiedBy>
  <cp:lastPrinted>2023-07-09T15:22:00Z</cp:lastPrinted>
  <dcterms:modified xsi:type="dcterms:W3CDTF">2023-07-09T07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8DC1BE9D4C44B98C5F325D4FB8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