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秋季学期卫生工具采购项目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规格质量：各投标商家参看校方采购样品后报价、中标物品规格质量不能低于样品质量（重量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货物运输验收：中标供应商必须将货物运送到甲方指定的校区验货、且同时存在两校区送货现象、运费自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分批送货：部分物品因校方仓库紧张、需分批送货，由双方协商确定送货时间，货物样品质量不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采购结算：货物送达验收合格，分批次现货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XL</cp:lastModifiedBy>
  <dcterms:modified xsi:type="dcterms:W3CDTF">2023-08-2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111B01814C73A5D67220A3A8E1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