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山东化工技师学院车辆通行</w:t>
      </w:r>
    </w:p>
    <w:p>
      <w:pPr>
        <w:pStyle w:val="Normal"/>
        <w:spacing w:lineRule="exact" w:line="500"/>
        <w:ind w:firstLine="3975"/>
        <w:rPr>
          <w:kern w:val="2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申 请 表</w:t>
      </w:r>
      <w:r>
        <w:rPr>
          <w:rFonts w:eastAsia="Times New Roman"/>
          <w:kern w:val="2"/>
        </w:rPr>
        <w:t xml:space="preserve"> </w:t>
      </w:r>
    </w:p>
    <w:tbl>
      <w:tblPr>
        <w:tblW w:w="968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3"/>
        <w:gridCol w:w="1202"/>
        <w:gridCol w:w="1830"/>
        <w:gridCol w:w="1215"/>
        <w:gridCol w:w="2456"/>
      </w:tblGrid>
      <w:tr>
        <w:trPr>
          <w:trHeight w:val="6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申请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所属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车辆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颜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车牌号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申请期限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三个月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半年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50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事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项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入校需自觉遵守《中华人民共和国道路交通安全法》《山东化工技师学院校园交通安全管理规定》《山东化工技师学院校门出入管理规定》等法律法规及学院有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如实填写申请表，保证信息真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自觉接受安全管理人员的问询和检查；发生交通事故，及时向安全管理处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阅读以上注意事项，对所填信息的真实性负责，并严格遵守执行。</w:t>
            </w:r>
          </w:p>
          <w:p>
            <w:pPr>
              <w:pStyle w:val="Normal"/>
              <w:spacing w:lineRule="exact" w:line="600"/>
              <w:ind w:right="28" w:firstLine="454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JM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JM"/>
              </w:rPr>
            </w:r>
          </w:p>
          <w:p>
            <w:pPr>
              <w:pStyle w:val="Normal"/>
              <w:spacing w:lineRule="exact" w:line="600"/>
              <w:ind w:right="28" w:firstLine="4542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JM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JM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JM"/>
              </w:rPr>
              <w:t xml:space="preserve">         </w:t>
            </w:r>
          </w:p>
          <w:p>
            <w:pPr>
              <w:pStyle w:val="Normal"/>
              <w:spacing w:lineRule="exact" w:line="600"/>
              <w:ind w:right="28" w:firstLine="6204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JM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JM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JM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3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所在部门意见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申请人系我部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教职工□；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临时代课教师□；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驻校第三方工作人员□；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其它（请注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部门负责对其本人进行安全教育及车辆管理；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愿承担相应监管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 xml:space="preserve">单位名称（公章）           部门负责人（签字）： 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9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安全管理处审批意见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申请人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山东化工技师学院校园交通安全管理规定》《山东化工技师学院校门出入管理规定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，同意办理。</w:t>
            </w:r>
          </w:p>
          <w:p>
            <w:pPr>
              <w:pStyle w:val="Normal"/>
              <w:spacing w:lineRule="exact" w:line="520"/>
              <w:ind w:firstLine="265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3855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 xml:space="preserve">审 核  人：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 xml:space="preserve">     年   月  日</w:t>
            </w:r>
          </w:p>
        </w:tc>
      </w:tr>
    </w:tbl>
    <w:p>
      <w:pPr>
        <w:pStyle w:val="Normal"/>
        <w:spacing w:lineRule="exact" w:line="500"/>
        <w:ind w:firstLine="672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293" w:right="1293" w:gutter="0" w:header="851" w:top="1168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9:00Z</dcterms:created>
  <dc:creator>zhu20033100</dc:creator>
  <dc:description/>
  <dc:language>en-US</dc:language>
  <cp:lastModifiedBy>张明泽</cp:lastModifiedBy>
  <cp:lastPrinted>2018-10-19T13:10:00Z</cp:lastPrinted>
  <dcterms:modified xsi:type="dcterms:W3CDTF">2024-02-29T02:43:53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CCFE5F04790B1D35E3AC15A625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